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Інструктажі з питань охорони пра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иди інструктажі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характером і часом проведення інструктажі з питань охорони праці поділяються на вступний, первинний, повторний, позаплановий та ціль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ний інструктаж проводиться:</w:t>
      </w:r>
    </w:p>
    <w:p>
      <w:pPr>
        <w:pStyle w:val="Normal"/>
        <w:shd w:fill="FFFFFF" w:val="clear"/>
        <w:spacing w:lineRule="atLeast" w:line="235" w:before="280" w:after="280"/>
        <w:ind w:left="5" w:firstLine="38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усіма працівниками, яких приймають на постійну або тимчасову</w:t>
        <w:br/>
        <w:t xml:space="preserve">роботу, незалежно від освіти, стажу роботи та посади; </w:t>
      </w:r>
    </w:p>
    <w:p>
      <w:pPr>
        <w:pStyle w:val="Normal"/>
        <w:shd w:fill="FFFFFF" w:val="clear"/>
        <w:spacing w:lineRule="atLeast" w:line="235" w:before="280" w:after="280"/>
        <w:ind w:left="5" w:firstLine="38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працівниками інших організацій, які прибули на підприємство</w:t>
        <w:br/>
        <w:t>і беруть безпосередню участь у виробничому процесі або виконують</w:t>
        <w:br/>
        <w:t xml:space="preserve">інші роботи для підприємства; </w:t>
      </w:r>
    </w:p>
    <w:p>
      <w:pPr>
        <w:pStyle w:val="Normal"/>
        <w:shd w:fill="FFFFFF" w:val="clear"/>
        <w:spacing w:lineRule="atLeast" w:line="235" w:before="280" w:after="280"/>
        <w:ind w:left="5" w:firstLine="38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учнями та студентами, які прибули на підприємство для</w:t>
        <w:br/>
        <w:t xml:space="preserve">проходження виробничої практи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екскурсії на підприємство;</w:t>
      </w:r>
    </w:p>
    <w:p>
      <w:pPr>
        <w:pStyle w:val="Normal"/>
        <w:shd w:fill="FFFFFF" w:val="clear"/>
        <w:spacing w:lineRule="atLeast" w:line="235" w:before="280" w:after="280"/>
        <w:ind w:left="5" w:firstLine="38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усіма вихованцями, учнями, студентами та іншими особами, які</w:t>
        <w:br/>
        <w:t>навчаються в середніх, позашкільних, професійно-технічних, вищих</w:t>
        <w:br/>
        <w:t xml:space="preserve">закладах освіти при оформленні або зарахуванні до закладу осві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нний інструктаж; проводиться до початку роботи безпосередньо на робочому місці з працівник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прийнятим (постійно чи тимчасово) на підприєм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ий переводиться з одного цеху виробництва до інш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ий буде виконувати нову для нього роботу;</w:t>
      </w:r>
    </w:p>
    <w:p>
      <w:pPr>
        <w:pStyle w:val="Normal"/>
        <w:shd w:fill="FFFFFF" w:val="clear"/>
        <w:spacing w:lineRule="atLeast" w:line="235" w:before="280" w:after="280"/>
        <w:ind w:left="10" w:firstLine="3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ідрядженим працівником, який бере безпосередню участь</w:t>
        <w:br/>
        <w:t xml:space="preserve">у виробничому процесі на підприємстві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ся з вихованцями, учнями та студентами середніх, позашкільних, професійно-технічних, вищих закладів освіти:</w:t>
      </w:r>
    </w:p>
    <w:p>
      <w:pPr>
        <w:pStyle w:val="Normal"/>
        <w:shd w:fill="FFFFFF" w:val="clear"/>
        <w:spacing w:lineRule="atLeast" w:line="235" w:before="280" w:after="280"/>
        <w:ind w:left="10" w:firstLine="3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чатку занять у кожному кабінеті, лабораторії, де навчальний</w:t>
        <w:br/>
        <w:t xml:space="preserve">процес пов'язаний з небезпечними або шкідливими хімічними, фізичними, біологічними факторами, у гуртках, перед уроками трудового навчання, фізкультури, перед спортивними змаганнями, вправами на спортивних снарядах, при проведенні заходів за межами території закладів освіти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иконанням кожного навчального завдання, пов'язаного</w:t>
        <w:br/>
        <w:t xml:space="preserve">з використанням різних механізмів, інструментів, матеріалів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чатку вивчення кожного нового предмета (розділу, теми)</w:t>
        <w:br/>
        <w:t>навчального плану (програми) — із загальних вимог безпеки, пов'язаних</w:t>
        <w:br/>
        <w:t xml:space="preserve">з тематикою і особливостями проведення цих заня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ий інструктаж проводиться з працівниками на робочому місці б терміни, визначені відповідними чинними галузевими нормативними актами або керівником підприємства з урахуванням конкретних умов праці, але не рідш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ботах з підвищеною небезпекою — 1 раз на три місяці;</w:t>
      </w:r>
    </w:p>
    <w:p>
      <w:pPr>
        <w:pStyle w:val="Normal"/>
        <w:shd w:fill="FFFFFF" w:val="clear"/>
        <w:spacing w:lineRule="atLeast" w:line="235" w:before="0" w:after="0"/>
        <w:ind w:left="394" w:right="1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ти робіт — 1 раз на шість місяців.</w:t>
        <w:br/>
        <w:t xml:space="preserve">Позаплановий інструктаж проводить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працівниками на робочому місці або в кабінеті охорони прац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веденні в дію нових або переглянутих нормативних актів</w:t>
        <w:br/>
        <w:t>про охорону праці, а також при внесенні змін та доповнень до них;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міні технологічного процесу, заміні або модернізації</w:t>
        <w:br/>
        <w:t>устаткування, приладів та інструментів, вихідної сировини, матеріалів</w:t>
        <w:br/>
        <w:t xml:space="preserve">та інших факторів, що впливають на стан охорони праці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рушеннях працівниками вимог нормативних актів про охорону</w:t>
        <w:br/>
        <w:t xml:space="preserve">праці, що можуть призвести або призвели до травм, аварій, пожеж; </w:t>
      </w:r>
    </w:p>
    <w:p>
      <w:pPr>
        <w:pStyle w:val="Normal"/>
        <w:shd w:fill="FFFFFF" w:val="clear"/>
        <w:spacing w:lineRule="atLeast" w:line="235" w:before="280" w:after="280"/>
        <w:ind w:left="10" w:firstLine="38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иявленні особами, які здійснюють державний нагляд</w:t>
        <w:br/>
        <w:t>і контроль за охороною праці, незнання вимог безпеки стосовно робіт,</w:t>
        <w:br/>
        <w:t xml:space="preserve">що виконуються працівником; </w:t>
      </w:r>
    </w:p>
    <w:p>
      <w:pPr>
        <w:pStyle w:val="Normal"/>
        <w:shd w:fill="FFFFFF" w:val="clear"/>
        <w:spacing w:lineRule="atLeast" w:line="235" w:before="280" w:after="280"/>
        <w:ind w:left="5" w:firstLine="3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рві в роботі виконавця робіт більш ніж на ЗО календарних днів</w:t>
        <w:br/>
        <w:t xml:space="preserve">— для робіт з підвищеною небезпекою, а для решти робіт — понад 60 дні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ихованцями, учнями, студентами — в кабінетах, лабораторіях, майстернях при порушеннях ними вимог нормативних актів про охорону праці, що можуть призвести або призвели до травм, аварій, пожеж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ільовий інструктаж проводиться з працівник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иконанні разових робіт, не передбачених трудовою угодо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іквідації аварії, стихійного лих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ні робіт, на які оформлюються наряд-допуск, розпорядження або інші докумен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ся з вихованцями, учнями, студентами закладу освіти в разі організації масових заходів (екскурсії, походи, спортивні заход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ня інструктажів для працівник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і працівники, яких приймають на постійну чи тимчасову роботу і при подальшій роботі, повинні проходити на підприємстві навчання в формі інструктажів з питань охорони праці, подання першої допомоги потерпілим від нещасних випадків, а також з правил поведінки та дій при виникненні аварійних ситуацій, пожеж і стихійних лих. '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ний інструктаж проводиться спеціалістом служби охорони праці, а в разі відсутності на підприємстві такої служби — іншим фахівцем, на якого наказом (розпорядженням) по підприємству покладено ці обов'язки і який в установленому Типовим положенням порядку пройшов навчання і перевірку знань з питань охорони пра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ний інструктаж проводиться в кабінеті охорони праці або в приміщенні, що спеціально для цього обладнано, з використанням сучасних технічних засобів навчання, навчальних та наочних посібників за програмою, розробленою службою охорони праці з урахуванням особливостей виробництва. Програма та тривалість інструктажу затверджуються керівником підприємства. Орієнтовний перелік питань для складання програми вступного інструктажу визначений Типовим положенням (додаток 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 про проведення вступного інструктажу робиться в журналі реєстрації вступного інструктажу, який зберігається в службі охорони праці або в працівника, що відповідає за проведення вступного інструктажу, а також у документі про прийняття працівника на ро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нний інструктаж проводиться індивідуально або з групою осіб одного фаху за діючими на підприємстві інструкціями з охорони праці відповідної до виконуваних робіт, а також з урахуванням вимог орієнтовного переліку питань первинного інструктажу (додаток 8 Типового положенн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ий інструктаж проводиться індивідуально з окремим; працівником або з групою працівників, які виконують однотипні роботи, за обсягом і змістом переліку питань первинного інструкта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плановий інструктаж проводиться індивідуально з окремим працівником або з групою працівників одного фаху. Обсяг і зміст позапланового інструктажу визначаються в кожному окремому випадку залежно від причин і обставин, що спричинили потребу його провед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ільовий інструктаж проводиться індивідуально з окремим працівником або з групою працівників. Обсяг і зміст цільового інструктажу визначаються залежно від виду робіт, що виконуватиму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нний, повторний, позаплановий і цільовий інструктажі проводить безпосередній керівник робіт (начальник виробництва, цеху, дільниці, майстер) і завершуються вони перевіркою знань у вигляді усного опитування або за допомогою технічних засобів, а також перевіркою набутих навичок безпечних методів праці. Знання перевіряє особа, яка проводила інструкта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 для працівника протягом 10 днів додатково проводяться інструктаж і повторна перевірка знань. При незадовільних результатах і повторної перевірки знань питання щодо працевлаштування працівника вирішується згідно з чинним законодав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задовільних результатах перевірки знань після цільового інструктажу допуск до виконання робіт не надається. Повторна перевірка знань при цьому не дозволяє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цівники, які суміщають професії (в тому числі працівники комплексних бригад), проходять інструктажі як з їх основних професій, так і з професій за сумісниц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проведення первинного, повторного, позапланового та цільового інструктажів та про допуск до роботи особою, якою проводився інструктаж, вноситься запис до журналу реєстрації інструктажів з питань охорони праці (додаток 9). При цьому обов'язкові підписи як того, кого інструктували, так і того, хто інструктував. Сторінки журналу реєстрації інструктажів повинні бути пронумеровані, журнали прошнуровані і скріплені печатк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виконання робіт, що потребують оформлення наряду-допуску, цільовий інструктаж реєструється в цьому наряді-допуску, а в журналі реєстрації інструктажів — не обов'язк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ік професій та посад працівників, які звільняються від первинного, повторного та позапланового інструктажів, затверджується керівником підприємства за погодженням з державним інспектором по нагляду за охороною праці. До цього переліку можуть бути зараховані працівники, участь у виробничому процесі яких не пов'язана з безпосереднім обслуговуванням обладнання, застосуванням приладів та інструментів, збереженням або пе пробкою сировини, матеріал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ня інструктажів для вихованців, учнів студен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ний інструктаж проводиться на початку занять працівником служби охорони праці, а за відсутності такого — особою, на яку наказом керівника закладу освіти покладено ці обов'язки. Програма вступного Інструктажу розробляється службою охорони праці закладу освіти або призначеною особою і затверджується керівником закладу освіти. Орієнтовний перелік питань вступного інструктажу наведений у додатку 11 Типового положення. Запис про проведення вступного інструктажу робиться в журналі реєстрації вступного інструктажу, який зберігається в службі охорони праці або в працівника, що відповідає за проведення вступного інструкта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нний інструктаж проводиться з групою вихованців позашкільних закладів освіти, учнів середніх та професійно-технічних закладів освіти чи студентів вищих закладів освіти. Тематика інструктажу та порядок його проведення визначаються відповідними положеннями Міністерства освіти Украї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плановий інструктаж проводиться при виявленні порушень вимог безпеки вихованцями, учнями, студентами під час навчально-виховного процесу, при зміні умов виконання навчальних завдань з професії, лабораторних робіт, інших видів занять, передбачених навчальними пл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ільовий інструктаж з питань охорони праці проводять з групою вихованців, учнів, студентів. Обсяг і зміст інструктажу визначаються залежно від виду масових заходів. Облік проведення цільових інструктажів здійснюється відповідно до чинних положень Міністерства освіти в журналах обліку теоретичного і виробничого навч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нний, позаплановий, цільовий інструктажі проводять відповідні вчителі, вихователі, керівники гуртків, інструктори, тренери, майстри виробничого навчання або завідувачі кабінетів (лабораторій) за відповідними інструкціями чи програ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тка про проведення первинного та позапланового інструктажів робиться в журналі реєстрації інструктажів з питань охорони праці (додаток 10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6:00Z</dcterms:created>
  <dc:creator>Admin</dc:creator>
  <dc:description/>
  <cp:keywords/>
  <dc:language>en-US</dc:language>
  <cp:lastModifiedBy>Admin</cp:lastModifiedBy>
  <dcterms:modified xsi:type="dcterms:W3CDTF">2014-05-12T17:56:00Z</dcterms:modified>
  <cp:revision>2</cp:revision>
  <dc:subject/>
  <dc:title/>
</cp:coreProperties>
</file>